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e Devil Wears Prada scrip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Squeak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Woman Sing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ontinue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ontinue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Continues] -Good luck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ontinue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hildren Giggl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ontinue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Continues] -[Horn Honk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ontinue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End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Bell Ding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i. Uh, I have an appointment with Emily Charlton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Andrea Sachs? -Ye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reat. Human Resources certainly has an odd sense of humo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ollow m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kay, so I was Miranda's second assistant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t her first assistant recently got promoted, and so now I'm the firs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Oh, and you're replacing yourself. -Well, I am trying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randa sacked the last two girls after only a few week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 need to find someone who can survive here. Do you understand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ah. Of course. Who's Miranda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my God. I will pretend you did not just ask me tha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he's the editor in chief of Runway, not to mention a legen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work a year for her, and you can get a job at any magazine you wan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million girls would kill for this job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t sounds like a great opportunity. I'd love to be considere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Giggl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rea, Runway is a fashion magazin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 an interest in fashion is crucial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at makes you think I'm not interested in fashion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Cell Phone Ringing] -Oh, my Go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! No! No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at's wrong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he's on her way. Tell everyone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he's not supposed to be here until 9:00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r driver just text messaged, and her facialist ruptured a disk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God, these people! -[Whistles, Whispers] Who's tha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at I can't even talk abou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ll right, everyone! Gird your loins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Excited Chattering] -Did somebody eat an onion bagel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Exhales, Sniff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Bell Ding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rry, Miranda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Bell Ding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ve it! Ooh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don't understand why it's so difficult to confirm an appointmen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know. I'm so sorry, Miranda. I actually did confirm last nigh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etails of your incompetence do not interest m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ell Simone I'm not going to approve that girl that she sent me for the Brazilian layou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asked for clean, athletic, smiling. She sent me dirty, tired and paunch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R.S.V.P. Yes to the Michael Kors part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want the driver to drop me off at 9:30 and pick me up at 9:45 sharp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Whispers] 9:45 sharp. -Call Natalie at Glorious Foods, tell her no for the 40th tim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, I don't want dacquoise. I want tortes filled with warm rhubarb compot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n call my ex-husband and remind him the parent-teacher conference is at Dalton tonigh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n call my husband, ask him to meet me for dinner at that place I went to with Massim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ell Richard I saw the pictures that he sent for that feature on the female paratroopers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they're all so deeply unattractiv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 it impossible to find a lovely, slender female paratrooper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No. -Am I reaching for the stars here? Not reall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lso, I need to see all the things that Nigel has pulled for Gwyneth's second cover tr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wonder if she's lost any of that weight yet. Who's tha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body. Um, uh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uman Resources sent her up about the new assistant job, and I was preinterviewing he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t she's hopeless and totally wrong for i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learly I'm going to have to do that myself because the last two you sent m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re completely inadequat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 send her in. That's all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igh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She wants to see you. -Oh! She does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ve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This is foul. Don't let her see it. Go! -That's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Sigh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o are you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h, my name is Andy Sach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recently graduated from Northwestern Universit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what are you doing here?[Clears Throat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ll, I think I could do a good job as your assistan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, um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ah, I came to New York to be a journalist and sent letters out everywher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then finally got a call from Elias-Clark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met with Sherry up at Human Resource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asically, it's this or Auto Univers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So you don't read Runway? -Uh, n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before today, you had never heard of m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you have no style or sense of fashio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ll, um, I think that depends on what you'r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, no. That wasrt a questio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m, I was editor in chief of the Daily Northwester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also, um, won a national competition for college journalists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th my series on thejanitors'union, which exposed the exploitation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at's all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Scoff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ah. You know, ok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're right. I don't fit in her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am not skinny or glamorous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I don't know that much about fashio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t I'm smar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learn fast and I will work very har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got the exclusive on the Cavalli for Gwyneth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t the problem is, with that huge feathered headdress that she's wearing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he looks like she's working the main stage at the Golden Nugge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ank you for your tim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o is that sad little person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re we doing a before-and-after piece I don't know abou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rown and Law, please?Thank you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Andrea. -Hmm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ait. You got a job at a fashion magazine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Mm-hmm. -What was it, a phone interview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Woman] wow. -Ow! Don't be a jerk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randa Priestly is famous for being unpredictabl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kay, Doug. How is it that you know who she is and I didn'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'm actually a girl. -Oh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That would explain so much. -[Doug] Look, seriousl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randa Priestly is a huge deal. I bet a million girls would kill for that job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ah, great. The thing is I'm not one of them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Woman] Look, you gotta start somewhere, righ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mean, look at this dump Nate works i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mean, come on. Paper napkins? Hell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ah. And Lily, she works at that gallery doing, uh, you know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I'm sorry. What exactly is it that you do anyway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ll, lucky for me, I already have my dream job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With Lily] You're a corporate research analyst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Oh, you're right. My job sucks. -No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t sucks. I don't… It's boring. -It's all right. Breath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'm trying. -Here. Take a drink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 will have a drink. I will have a drink. -Ah, ye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'd like to propose a toast. To jobs that pay the rent. -To jobs that pay the ren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Lily] Jobs that pay the ren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baby. You should see the way these girls at Runway dres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don't have a thing to wear to work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me on. You're gonna be answering phones and getting coffe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need a ball gown for tha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think I migh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ll, I happen to think you look great alway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ww! I think you're full of i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Giggl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Hey. Come on. Let's go home. -Yeah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can think of something we can do that doesn't require any clothing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Really? -Mmm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Phone Ringing] -[Woman Sing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llo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rea, Miranda decided to kill the autumn jacket story for September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she is pulling up the Sedona shoot from Octobe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need to come into the office right this second and pick up her coffee order on the w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Now? -Now, get a pen and write this dow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Now? -Now, get a pen and write this dow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want one no-foam skimmed latte with an extra shot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three drip coffees with room for milk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Searing hot. And I mean hot. -[Line Click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Continues] -[Cell Phone Ring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llo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Emily] Where are you? -Oh, I'm almost there. Yeah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hoot! Oh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End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 there some reason that my coffee isn't here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s she died or something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. [Whispers] Go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. Bloody tim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 hope you know that this is a very difficult job… -Mm-hmm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or which you are totally wrong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if you mess up, my head is on the chopping block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w, hang that up. Don't just fling it anywher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kay. First of all, you and I answer the phone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 phone must be answered every single time it ring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lls roll to voice mail, and she gets very upse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f I'm not here… Andrea, Andrea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are chained to that desk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Well, what if I need to… -What? N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ne time an assistant left the desk because she sliced her hand open with a letter opener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Miranda missed Lagerfeld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ust before he boarded a 17-hour flight to Australia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he now works at TVGuid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Man the desk at all times. Got it. -[Phone Ring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Uh… -Miranda Priestly's offic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, she's not availabl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Who is it? -[Mouthing Word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s, I will tell her you called… yet agai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Bell Chimes] -Right. Remember, you and I have totally differentjob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mean, you get coffee… [Scoffs] and you run errand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t I am in charge of her schedul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r appointments and her expense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, um, most importantly, um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get to go with her to Paris for Fashion Week in the fall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get to wear couture. I go to all the shows and all the partie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meet all of the designers. It's divin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kay. Now, stay here. I'm going to the art department to give them the Book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The… -This is the Book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w, it is a mock-up of everything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 the current issu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we deliver it to Miranda's apartment every night, and she retu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on't touch it. She returns it to us in the morning with her note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w, the second assistant is supposed to do this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t Miranda is very private and she does not like strangers in her hous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 until she decides that you are not a total psycho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get the lovely task of waiting around for the Book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Phone Rings] -Oh, Emily? What do I do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Deal with it. -[Ring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Sigh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Ring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llo. Mrs. Priestly's offic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mm. That's what I meant. Miranda Priestly's offic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Groan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m, you know, she is in a meeting. Can I please take a message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h-huh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kay. Can you please spell Gabbana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Line Clicks, Dial Tone Hums] -Hello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guess no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guessed an eight and a half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m, uh, that's very nice of you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t I don't think I need thes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randa hired me. She knows what I look lik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Do you? -[Chuckle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il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ily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he means you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Wejust cut on the bias. -[Miranda] That's not what I asked you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couldn't have been clearer. There you are, Emil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How many times do I have to scream your name? -Actually, it's And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y name is Andy. Andrea, but, uh, everybody calls me And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huckles] I need 10 or 15 skirts from Calvin Klei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What kind of skirts do you… -Please bore someone else with your question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make sure we have Pier 59 at 8:00 a.m. Tomorrow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emind Jocelyn I need to see a few of those satchels that Marc is doing in the pon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then tell Simone I'll takeJackie if Maggie isn't availabl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Did Demarchelier confirm? -D-Did D-Demarchel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emarchelier. Did he… Get him on the phon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h, o… ok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And, Emily? -Yes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at's all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t's just the cavalier disregard for clear directions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hattering Continue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o you have Demarchelier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h, Demarchelie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Groans] Leave it. -Do you hav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have Miranda Priestly calling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have Patrick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h, no, she called me in there and-and then she asked me about Pier 59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there was something about Simone, Frankie, someone els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, um, she needs skirts from Calvin Klei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, uh, there was something about a pon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Did she say which skirts? -No. N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Did she say what kind? Color, shape, fabric? -I tried to ask he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may never ask Miranda anything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ight. I will deal with all of this, and you will go to Calvin Klei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h… Me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I'm sorry. Do you have some prior commitmen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me hideous skirt convention you have to go to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h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Cell Phone Rings] -Miranda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Are you there? -I'm about to walk in. I'll call you as soon as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Line Click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Cell Phone Rings] -[Horn Honk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Hello? Hi. -[Emily] While you're out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randa needs you to go to Hermes to pick up 25 scarves we ordered for he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Okay. -Cassidy forgot her homework at Dalton. Pick that up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randa went out to meet with Meisel, and she will want more Starbucks when she gets back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Hot Starbucks. -Can you just repeat that first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Dial Tone Hums] -Hello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my Go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at took you so long?I have to pee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at?You haven't peed since I lef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, I haven't. I've been manning the desk, haven't I? I'm bursting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hi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Snaps Fingers] -You do coat. Do the coat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k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w, be prepared. The run-through is at 12:30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ople are panicking, so the phone is going to be ringing off the hook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 ru… The run-through. Righ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s. Editors bring in options for the shoot, and Miranda choose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he chooses every single thing in every single issu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un-throughs are a huge deal. I don't know why you don't know that, Andrea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Woman] Okay. Are you ready? -[Emily] Oh, hi, hi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ight. Well, after the loo, Serena and I are going to lunch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This is her… the new me. -Hi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Told you. -I thought you were kidding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, quite serious, yeah. I get 20 minutes for lunch, and you get 15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When I come back, you can go. -Ok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Serena] What exactly is she wearing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Giggling] Her grandmother's skir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Man Singing In French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mm. Corn chowde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at's an interesting choic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do know that cellulite is one of the main ingredients in corn chowde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Man Singing In French Continue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 none of the girls here eat anything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 since two became the new four and zero became the new tw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Well, I'm a six. -Which is the new 14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. Shoo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never mind. I'm sure you have plenty more polyblend where that came from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Cash Register Clicking] -Okay. You think my clothes are hideou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get i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t, you know, I'm not going to be in fashion forever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 I don't see the point of changing everything about myself just because I have this job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s, that's tru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at's really what this multibillion-dollar industry is all about anyway, isn't i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nner beauty. -[Cell Phone Ring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ll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ight. Come o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Miranda's pushed the run-through up a half an hour. -Mmm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She's always 15 minutes early. -Which means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You're already late. Come. -Shoot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xcuse m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Bell Dings] -Mr. Ravitz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igel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ssue going well? -Oh, yes. Our best September eve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reat. Heard Miranda killed autumn jackets and pulled up the Sedona shoo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at's that costing me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bout 300,000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ust have been some lousy jacket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rv Ravitz. -Oh, I'm sorr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is is Andy Sachs, Miranda's new assistan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ngratulations, young lad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million girls would kill for that job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ye-by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Hmm? -Chairman of Elias-Clarke, Irv Ravitz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know what they say?Tiny man, huge eg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. And I've seen all this befor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yskens is trying to reinvent the drop waist, so actually it's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Where are all the other dresses? -We have some right her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Stand, watch and listen. -And I think it can be very interesting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. No, I just… It's just baffling to m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y is it so impossible to put together a decent run-through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people have had hours and hours to prepare. It's just so confusing to m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ere are the advertisers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We have some pieces from Banana Republic. -We need more, don't we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Oh. This is… This might be… What do you think of… -Yeah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ll, you know m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ive me a full ballerina skirt and a hint of saloon and I'm on boar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But do you think it's too much like… -Like the Lacroix from July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thought that, but no, not with the right accessories. It should work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ere are the belts for this dre… Why is no one ready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re. It's a tough call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They're so different. -[Miranda] Hmm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Snorts, Chuckle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mething funny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. No, no. Nothing's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know, it's just that both those belts look exactly the same to m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know, I'm still learning about this stuff and, uh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"This… stuff"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. Okay. I se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think this has nothing to do with you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go to your closet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you select… I don't know… that lumpy blue sweater, for instanc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cause you're trying to tell the world that you take yourself too seriously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o care about what you put on your back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t what you don't know is that that sweater is not just blu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t's not turquoise. It's not lapi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t's actually cerulea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you're also blithely unaware of the fact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at in 2002, Oscar de la Renta did a collection of cerulean gown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then I think it was Yves Saint Laurent… wasrt it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o showed cerulean military jackets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 think we need a jacket here. -Mmm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then cerulean quickly showed up in the collections of eight different designer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then it, uh, filtered down through the department stores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then trickled on down into some tragic Casual Corner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then trickled on down into some tragic Casual Corner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ere you, no doubt, fished it out of some clearance bi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owever, that blue represents millions of dollars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countless jobs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it's sort of comical how you think that you've made a choic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at exempts you from the fashion industry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en, in fact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're wearing a sweater that was selected for you by the people in this room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rom a pile of stuff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 then I said, "No, I couldn't see the differenc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tween the two absolutely identical belts'"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you should have seen the look she gave me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thought the flesh was gonna melt off her fac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Chuckles] -It's not funn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he's not happy unless everyone around her is panicked, nauseous or suicidal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the Clackers just worship he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The who? -They call them Clacker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 sound that their stilettos make in the marble lobb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t's like, "Clack, clack, clack. Clack, clack."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Groans] And they all act like they're curing cancer or something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huckling] The amount of time and energy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at these people spend on these insignificant, minute details, and for wha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 that tomorrow they can spend another $300,000 reshooting something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at was probably fine to begin with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o sell people things they don't need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od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'm not even hungry anymore. -Wha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That is why those girls are so skinny. -Oh. No, no, n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ive me that. There's, like, eight dollars ofJarlsberg in ther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Sighs] You know wha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just have to stick it out for a year. One yea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then I can do what I came to New York to d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t I can't let Miranda get to me. I won'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asy there, tige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Oh, good morning, Miranda. -Get me Isaac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don't see my breakfast here. Are my eggs here? Where are my eggs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xcuse me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ick up the Polaroids from the lingerie shoo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ve the brakes checked on my ca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Truck Horn Honking] -[Gasp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ere's that piece of paper I had in my hand yesterday morning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 girls need new surfboards or boogie boards or something for spring break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Hello. -The twins also need flip-flop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Ow! -Oh, my gosh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ick up my shoes from Blahnik, and then go get Patricia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Who's that? -Good girl! Good girl! Good girl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t me that little table that I liked at that store on Madiso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t us a reservation for dinner tonight at that place that got the good review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Get me Isaac. -Thirty-six thank-you notes delivered tod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Where is everyone? -Why is no one working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Miranda's Voice Overlapp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t me Demarchelie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have Miranda Priestly calling for… Ok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have Patrick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Sighs] Thank God it's Friday, righ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t least Miranda will be in Miami, so we don't have to be on call this weeken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know, my dad's coming in from Ohi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ah, we're gonna go out to dinner, maybe see Chicag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doing anything fun this weekend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Piano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Andy] Yeah, Nate said it was grea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 actually… He applied here, but they wanted someone with more experienc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Here. -Huh? What's this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don't want you to get behind on your ren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Dad, how did you… -It's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'm gonna kill Mom. [Chuckle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d, thank you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m-hmm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t's really good to see you. -You too, hone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, you want to start grilling me now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r should we wait till after dinner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thought I'd let you at least enjoy the bread basket firs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, no, no. It's okay. Go right ahea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're just a little worried, hone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 get e-mails from you at your office at 2:00 a.m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r pay is terrible. You don't get to write anything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y, that's not fai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wrote those e-mail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'm just trying to understand why someone who got accepted to Stanford Law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urns it down to be a journalist, and now you're not even doing tha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d, you have to trust m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ing Miranda's assistant opens a lot of door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ily is going to Paris with Miranda in a few months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she's gonna meet editors and writers from every important magazin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in a year, that could be m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All right? -Mm-hmm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ad, I swear, this is my break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This is my… my chance. -[Cell Phone Ring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is is my bos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'm sorry, Dad. I have to take this. -Take it. Take i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Hello. Miranda? -My flight has been cancele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t's some absurd weather problem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need to get home tonight. The twins have a recital tomorrow morning at school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What? -At school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Absolutely. Let me see what I can do. -Goo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i. Um, I know this is totally last minut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t I was hoping that you could maybe get a flight for my boss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rom Miami to New York tonigh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h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Dad] It's right here. Thank you. -[Andy] Yeah, any kind ofje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From Miami to New York. -Thank you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Yup, I need it tonight. I need it… -Ow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 thought you were going out the other… -Sweetie! N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t's over here, honey. -Tonigh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i. I'm trying to get a flight tonight… for tonight… from Miami to New York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s, I know there's a hurrican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hing is flying out?What do you mean, nothing is flying ou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t's for Miranda Priestly, and I know that she's a client of your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s. Yes, hi. I need a jet tonight from Miami to New York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ah. Sorry. Hold on. Hello? Miranda, hi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'm trying to get you a flight, but no one is flying out because of the weathe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lease. It's just… I don't know… drizzling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Thunderclap] -Someone must be getting ou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ll Donatella. Get her je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ll everybody else that we know that has a jet. Irv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ll every… This is your responsibi… This is yourjob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t me hom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my God! She's going to murder m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at does she want you to do, call the National Guard and have her airlifted out of there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f course not. Could I do tha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me o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me o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 girls' recital was absolutely wonderful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y played Rachmaninoff. Everyone loved i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veryone except m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cause, sadly, I was not ther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randa, I'm so sorr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o you know why I hired you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always hire the same girl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tylish, slender, of cours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orships the magazin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t so often, they turn out to b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don't know… disappointing and, um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tupi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 you, with that impressive resum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the big speech about your so-called work ethic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, um… I thought you would be differen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said to myself, go ahea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ke a chanc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ire the smart, fat girl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lears Throat] I had hop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y God. I live on i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yway, you ended up disappointing me more than, um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re than any of the other silly girl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m, I really did everything I could think of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Uh… -That's all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xcuse me! Where do you think you're going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he hates me, Nigel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that's my problem becaus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wait. No, it's not my problem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don't know what else I can do because if I do something right, it's unacknowledge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he doesn't even say thank you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t if I do something wrong, she is viciou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So quit. -Wha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Quit. -Qui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can get another girl to take your job in five minutes… one who really wants i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, I don't want to quit. That's not fai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t, you know, I'm just saying that I would just like a little credit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or the fact that I'm killing myself trying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y, be seriou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are not trying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You are whining. -L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at is it that you want me to say to you, huh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o you want me to say, " Poor you. Miranda's picking on you. Poor you. Poor Andy"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mm? Wake up, six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he's just doing herjob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on't you know that you are working at the plac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at published some of the greatest artists of the century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lston, Lagerfeld, de la Renta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what they did, what they created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as greater than art because you live your life in i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ll, not you, obviously, but some peopl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think this is just a magazine, hmm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is is not just a magazin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is is a shining beacon of hope for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I don't know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et's say a young boy growing up in Rhode Island with six brothers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retending to go to soccer practice when he was really going to sewing class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reading Runway under the covers at night with a flashligh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have no idea how many legends have walked these hall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what's worse, you don't car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cause this place, where so many people would die to work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only deign to work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you want to know why she doesn't kiss you on the forehead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give you a gold star on your homework at the end of the d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ake up, sweethear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Sigh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Okay. So I'm screwing it up. -Mmm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don't want t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just wish that I knew what I could do to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Sighs] Nigel? -Hmm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igel, Nigel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don't know what you expect me to d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re's nothing in this whole closet that'll fit a size six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can guarantee you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se are all sample sizes… two and fou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All right. We're doing this for you. And… -A poncho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'll take what I give you and you'll like i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We're doing this Dolce for you. -Hmm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shoe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Jimmy Choo's. -Hmm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Manolo Blahnik. -Wow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ncy Gonzalez. Love tha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kay, Narciso Rodriguez. This we lov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Uh, it might fit. It might. -Wha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kay. Now, Chanel. You're in desperate need of Chanel. Darling, shall we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 have to get to the beauty department, and God knows how long that's going to tak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Groan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mean, I have no idea why Miranda hired he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e neither. The other day, we were in the beauty departmen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he held up the Shu Uemura eyelash curler and said, "What is this?"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Laugh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just knew from the moment I saw her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he was going to be a complete and utter disas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Phone Rings] -Miranda Priestly's offic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, actually, she's not available, but I'll leave wor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kay, thanks. Bye. [Clears Throat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ow did… [Grunt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Are you wearing the… -The Chanel boots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ah, I am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look goo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Oh, God. -Wha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She does. -Oh, shut up, Serena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See you guys tomorrow. -Good night, man. Take it eas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ake care of that finger, huh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, what do you think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h, I think we better get out of her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fore my girlfriend sees m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Woman Sing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Continues] -[Horn Honk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ontinue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ell Phone Ring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Continues] -The gowns are fabulou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m-hmm. We're gonna use the burgund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Gotta find… -[End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 we spent a whole semester on potatoes alon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take the fry and squeeze i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See how firm that is? -Hey. Oh, I'm so sorry I'm lat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re was a crisis in the accessories departmen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 needed to find a python headband. -Pythors hot right now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have exciting presents for all of you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re you ready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What is that? -It's a Bang &amp; Olufsen phon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harlie Rose sent it to Miranda for her birthd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looked it up on line. It's $1,100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What? -Wow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I have some products. Mason Pearson hairbrushe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A little Clinique. -Ooh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Oh, damn it. I love your job. -Oh! One mor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A little thing. -[Gasp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Do you want it? You want… Oh. -Gimme! Gimme, gimme, gimme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 think she likes it. -Oh, my God! This is the new MarcJacobs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is is sold out everywhere. Where did you get this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randa didn't want it, so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, no, no, no, no. This bag is, like, $1,900. I cannot take this from you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Cackles] -Yeah, you ca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Why do women need so many bags? -Shut up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have one. You put all your junk in it, and that's it. You're don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ashion is not about utilit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 accessory is merely a piece of iconography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sed to express individual identit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Oh! And it's pretty. -That to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ah. But the thing is, it turns out there is more to Runway than just fancy purse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ook, here's an essay byJay Mclnerney, a piece byJoan Didio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ven an interview with Christiane Amanpou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Looks like someone's been drinking the Kool-Aid. -What do you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Cell Phone Ringing] -I got it. It's… Yup, the Dragon Lad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Oh, Miranda? -Let me talk to he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 need that. -I'll tell her to get her own scrambled egg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ly, no, no, no! Put that thing up! I was gonna answer it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t's gonna make… Give me the… phon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Beep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Sputters] -Hi, Miranda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Ooh. Shh. -Absolutel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Shh! -Uh-huh. I'm leaving right now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know, you guys didn't have to be such asshole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Ring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Electronica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Woman Sing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m, excuse m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'm looking forJames Hol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m, that's him right ther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Oh. Thanks. -No problem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 put my stuff out there, and I pray they improve. -Really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Excuse me. -Hi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'm Andy. I'm picking up for Miranda Priestl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yes. You must be the new Emil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Chuckling] -Nice to meet you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Oh, let me see that bag. Very, very nice. -Ah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istressed, studded leather, pieced by hand, finished with a metallic fring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licks Tongue] Very nice, indeed. Who made that fantastic thing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mm. Duh. This w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h, here we g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t's a sketch of Miranda's dress for the benefi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lso the centerpiece of my spring collection. Top secret stuff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'll guard it with my life. -Please d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me on. You're working for Miranda Priestly now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must be in desperate need of hard liquo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xcuse us, girl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he'll have the punch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lears Throat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t's deadly. Have fu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Man Sing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He's right, you know. -Hmm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 punch. I drank it atJames's last part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woke up in Hoboken wearing nothing but a poncho and a cowboy ha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Continues] -Ah. Well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Wise. -[Chuckl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Uh, hi. -Christian Thompso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hristian Thompson?You're kidding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, you're… You write for, like, every magazine I lov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actually… I reviewed your collection of essays for my college newspape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id you mention my good looks and my killer charm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No, but… -What do you do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. Well, I want to work for somewhere like The New Yorker or Vanity Fai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 am a writer too. -Is that righ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Mm-hmm. -I should read your stuff. Why don't you send it over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ah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at would be… Thank you. That would be great. [Giggl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t actually, right now, I'm working as Miranda Priestly's assistan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you're kidding. Well, that's too ba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at's… Whoa. You'll never survive Miranda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Excuse me? -Well, you seem nice, smar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can't do that job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otta g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k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ll, it was very, very nice to meet you, Miranda girl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ily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ll James Holt's office. Tell them I want to move the preview up to today at 12:30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ell everybody else. Be ready to leave in half an hou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t we're not expected until Tuesday. Did she say why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s. Yeah, she explained every detail of her decision making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then we brushed each other's hair and gabbed about American Idol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see your poin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Andy] what's a preview anyway? -Good morning, Miranda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Nigel] Miranda insists upon seeing all the designers'collections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fore they show them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Great to see you. -Hello, Jame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Andy] And she tells them what she thinks? -[Nigel] In her w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h, this season really began for me with a meditation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n the intersection between East and wes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Nigel] There's a scale. One nod is good. Two nods is very goo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re's only been one actual smile on record, and that was Tom Ford in 2001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 obi bel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Nigel] She doesn't like it, she shakes her hea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is is the dress that we have designed specifically and exclusively for you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Nigel] Then, of course, there's the pursing of the lip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Andy] Which means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Nigel] Catastroph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Whispers] Just, uh… Just g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 just don't understand. I'm appalled. -It's absurd. Appalle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You deal with it. -I'll talk to him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 because she pursed her lips, he's gonna change his entire collection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still don't get it, do you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r opinion is the only one that matter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Call my husband and confirm dinner. -At Pastis? Don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I'll need a change of clothe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ll, I've already messengered your outfit over to the shoo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ine. And, Andrea, I would like you to deliver the Book to my home tonigh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Have Emily give you the key. -Mm-hmm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Guard this with your life. -Of cours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know, if I can deliver the Book, that means I must have done something righ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'm not a psych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and, you know, she called me Andrea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mean, she didn't call me Emily, which is… Isn't that grea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ah, whoopee. Righ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w, it's very important that you do exactly what I'm about to tell you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. Ok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Emily] The Book is assembled by 10:00, 10:30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you must wait around for it until the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will be delivering Miranda's dry cleaning with the Book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w, the car will take you straight to Miranda's townous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let yourself i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rea. You do not talk to anyon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o not look at anyon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is is of the utmost importance. You must be invisibl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Do you understand? -Uh-huh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open the door and you walk across the foye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hang the dry cleaning in the closet across from the staircas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Uh… -And you leave the Book on the table with the flower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Pant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Shit! -[Girl] It's that door to the lef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k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Whispers] Thank you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You can give the Book to us. -Shh. Which… Which table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t's okay. Come on up. -No, I can't. I can'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What? It's okay. -Come o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Yeah, come on. It's okay. -Please stop talking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r you can bring the Book upstairs. Emily does it all the tim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he does? Right. She does, all the tim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ah? Ok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Giggl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Miranda] what did you expect me to do, walk out in the middle of a cover shoo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Man] I rushed out of an investment committee meeting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I sat there waiting for you for almost an hou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told you the cell phones didn't work. Nobody could get a signal ou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Man] I knew what everyone in that restaurant was thinking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re he is, waiting for her agai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Okay, okay! Okay, okay. -Oh, no. Shh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t really wasrt that big a deal. I promis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 twins said hello, so I said hello back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Then I went up the stairs to give her the Book and… -You went upstairs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my God. Why didn't you just climb into bed with her and ask for a bedtime story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kay, I made a mistake. I know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rea, you don't understan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f you get fired, that might jeopardize Paris for m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f that happens, I will search every Blimpie's in the tristate area until I track you dow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he's gonna fire me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don't know. She's not happ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Miranda] Andrea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Snaps Finger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randa, about last night, I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need the new Harry Potter book for the twin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kay. Okay. I'll go down to Barnes &amp; Noble right now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id you fall down and smack your little head on the pavemen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 that I can recall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 have all the published Harry Potter books. The twins want to know what happens nex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want the unpublished manuscrip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 know everyone in publishing. It shouldn't be a problem, should i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you can do anything, righ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ell Phone Ring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s, Bobbsey. I know, bab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ommy's working very hard to get it for you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he doesn't get i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could call frickirJ.K. Rowling herself. I'm not gonna get a copy of that book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y girls are leaving on the train for their grandmother's at 4:00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 the book better be here no later than 3:00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Of course! -And I would like my steak here in 15 minute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 problem! [Pant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kay. I have four hours to get the impossible manuscrip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mith &amp; Wollensky's doesn't open until 11:30. How am I gonna get the steak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kay. I will be back in 15 minute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Wish me luck! -No. Shar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s, yes, yes, yes. I've been on hold. It's for Miranda Priestl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t's very importan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s, I know it's impossible to get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t, well, I was wondering if you could make the impossible possibl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f that's at all possible. [Laugh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s, I'm calling about the Harry Potter manuscrip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h, no. Unpublishe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 a chance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ell her that it's for Miranda Priestl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'Cause I think it makes a differenc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et me call you back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probably don't remember me. We met atJames Holt's part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'm Miranda Priestly's assistan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 Harry Potter manuscript?Oh, you're kidding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h, sorry to ask, but I'm desperat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ust tell her it can't be done. You'll have to come up with a Plan "B."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ll, this is Miranda Priestly we're talking abou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re is no Plan "B." There's only Plan "A."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 she back? Am I fired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rarely say this to people who aren't m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t you have got to calm dow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loody hell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at, bag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at's that? Oh, I don't want that. I'm having lunch with Irv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'll be back at 3:00. I'd like my Starbucks waiting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and if you don't have that Harry Potter book by then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on't even bother coming back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Phone Ring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ll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Quit? Are you sure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failed. She's gonna fire me anyw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 might as well beat her to the punch. -Wow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y, good for you. Congratulations. You're fre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Yeah. Well, listen, I'll call you later. -Ok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Line Clicks, Phone Rings] -Hell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'm brilliant. No, reall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Monuments should be erected in my honor. -You didn'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yes. A friend of a friend does the cover art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she happens to have the manuscrip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no, 'cause that would mean that I actually did something righ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huckles] It's just… Oh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 thing is, Christian, I was just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ook, you want this thing, you better hurry. I'll meet you at the St. Regi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Excuse me. -[Horn Honk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Welcome to the St. Regis. May I assist you with anything? -Oh. Ye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Uh, I'm meeting someone at the King Cole Bar. -Right this w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i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You have one hour. -Thank you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ne copy. What are my twins gonna do with that? Share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no, I made two copies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had them covered, reset and bound so that they wouldn't look like manuscript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is is an extra copy to have on file. You know, just in cas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ll, where are these fabulous copies?I don't see them anywher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Whistle Blow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Andy] They're with the twins, on the train on the way to Grandma'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 there anything else I can do for you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m-mmm. That's all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k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Door Open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Hey. -Hey. I went to Dean &amp; Deluca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n, they charge, like, five dollars a strawberry ther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t I figure since you quit your job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 should celebrat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Listen, Nate. -Wait a minut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quit your job, but you're still working on the twins' science projec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ll, that's big of you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kay, after we talked, I realized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t doesn't make sense throwing away all those months ofhard work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just had a moment of weakness, that's all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ah, well, either that, or your job sucks and your boss is a wack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ll right. Whatever. It's your job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me o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'm still the same person I wa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still want the same things. Okay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Mm-hmm. -I promise. Same Andy, better clothe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Giggles] -I like the old clothe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eally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ll, what about these necklaces?Do you like them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? And this dress, it's new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h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ll, there is one other thing that's new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at I thought you might lik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t, uh… What about this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don't like it. I should better do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, no, no, n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Woman Sing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End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 this number two look?This is number two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Hi. -Hi. All right. Turn around for me, darling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I get it. I get it. I get i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 piece is called "urban jungle, '"righ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s, the modern woman unleashes the animal within to take on the big cit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Growls] Good. G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Sighs] Sometimes I can't believe I talk about this crap all d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Bobby, come here. Let me see. -Oh, thank you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Make sure Miranda gets these as soon as possible. -Mm-hmm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tell her I switched in the Dior for the Rocha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Oh, great. Can't wait. -Excuse m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Can we adjust the attitude? -I'm sorr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Don't make me feed you to one of the models. -I'm sorr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t's a busy d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y personal life is hanging by a thread, that's all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oin the club. That's what happens when you start doing well at work, darling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et me know when your whole life goes up in smok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at means it's time for a promotio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. All right, February, back of the issu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id anybody speak with Salma's people ye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s, but she'd rather do a summer cover because she has a movie coming ou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. Also, I'm pulling the Toobin piece on the Supreme Court women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oma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I need to see a new draft on that piec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bout shopping for a plastic surgeon… It's dull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this layout for the winter wonderland sprea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 wonderful ye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okay. L-I'll look at i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at about Testino?Where are we on tha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Zac Posers doing some very sculptural suit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 I suggested that, uh, Testino shoot them at the Noguchi Garde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erfec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ank God somebody came to work tod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at about accessories for April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ne thought I had was enamel. Um, bangles, pendants, earring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. We did that two years ago. What else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m, well, they're showing a lot of florals right now, so I was thinking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lorals? For spring? Groundbreaking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t we thought about shooting them in an industrial spac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 thought the contrast between the femininity of the florals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the more raw, rough-hewn background would create this wonderful tension between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No. -Which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No. -Which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Emily Coughing] -N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oughing Continue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oes anybody else have anything I can possibly use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tibacterial wipes perhaps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Groan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How's the cold doing? -Like death warmed up actuall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Sniffles] Oh, Go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t's the benefit tonight. I've been looking forward to it for month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refuse to be sick. I'm wearing Valentino, for crying out lou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ight. Well, everybody will be leaving soon to get ready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 I suggest you go and drop Miranda's Fendi bag off at the showroom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then I suppose you can just go hom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ah? Oh, well, that is great. Perfect actuall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need to get to Magnolia Bakery before it closes. It's Nate's birthday tonigh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 we're, uh, having a little party for him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ah, I'm hearing this, and I wanna hear thi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y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love my job. I love my job. I love my job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hatter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ell Phone Ring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llo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fore the benefit tonight, I need to make sur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at you're both fully prepped on the guest lis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t I thought that only the first assistant went to the benefi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nly when the first assistant hasn't decided to becom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 incubus of viral plagu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'll come and help Emil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That's all. -Righ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se are all of the guests. Miranda invites everyon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 have to make sure that they all think she knows exactly who they ar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I've been studying for week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have to learn all these by tonigh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, don't be silly, Andrea. These to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ook, you better just start without me, okay?I'll get there as soon as I ca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y, come on, it's his birth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kay, but hurr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please, believe me, I will. This is the last thing that I wanna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oh, I love that. Uh, I'll call you the second I'm leaving, okay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Will that fit me? -Oh, yeah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little Crisco and some fishing line, and we're in busines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Sarcastic Chuckle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Woman Sing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ll, nothing really. I mean, this is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mean, really, this is the social event of the seaso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ontinue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oh, my God. Andy, you look so chic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thanks, Em. You look so thi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Do I? -Yeah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it's for Paris. I'm on this new die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t's very effective. Well, I don't eat anything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then when I feel like I'm about to faint, I eat a cube of chees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Well, it's definitely working. -I know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'm just one stomach flu away from my goal weigh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Man Sing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End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at's John Folger, the new artistic director of the Chelsea Rep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John, thanks for coming. -Hey ther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John] Oh, thank you. It's always nice seeing you. -Stop fidgeting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'm sorry. I'm so lat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ust deal with it. You have to be her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ily, come her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n't thatJacqueline Follet from French Runway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my God, and Miranda hates he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he was supposed to arrive after Miranda lef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 didn't… Oh. -Yeah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Miranda, fabulous event as always. -You broughtJacquelin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Surprise. -Quelle surpris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wonderful. We're so happy you were able to come to our little gathering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f course. I plan my whole year around thi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ll, we're so grateful that you d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Ciao. -Have you gotten my note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s, I did. We'll discuss it on Wednesd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Yes, I agree. No business tonight. -Not tonigh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Enjoy. -[Sniffle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thanks. Thank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um… Oh, my God. I just can't remember what his name i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just saw his name this morning on the lis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t's… Oh, I know this. It's something to do with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ait, he was… he was part of the… Oh, God, I know this. Um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t's Ambassador Franklin, and that's the woman that he left his wife for, Rebecca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Rebecca. Ambassador. -Miranda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You look fabulous. -Oh, very kin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Thank you. -[Chattering Continue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Look at you. -Hell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're… You're a visio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Oh. [Scoffs] -Thank God I saved your job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Stammers, Chuckles] You know, I figured out a few things on my own to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urns out, I'm not as nice as you though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hope no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ll, if it werert for the stupid boyfriend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'd have to whisk you away right here and now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Do you actually say things like that to people? -Evidentl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Giggles] Well, I gotta g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re you sure? 'Cause my editor for New York Magazine is insid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, you know, I could introduce you tw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You sent over your stuff for me to look at? Remember? -Yeah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ll right, I gotta admit, I only read a couple. It was a very large packet you sen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Yeah. -But what I did read wasrt half ba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, you know, I think… I think you have a talent, And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 should meet you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y don't you come in?Just for one drink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m, okay, yeah. I guess I could for on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, I can't. I'm sorry, but I have to g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ll right. Give my best to the boyfrien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oy, I'm sorry. Can you go any faster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'm sure Nate will understan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ah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TV, Indistinct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ppy birthd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e, I'm so sorr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kept trying to leave, but there was a lot going o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, you know, I didn't have a choic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on't worry about i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Grunts] I'm gonna go to be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n we at least talk about this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look really prett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Miranda] Andrea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Do you have the Book? -Oh. Uh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m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aris is the most important week of my entire yea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need the best possible team with m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at no longer includes Emil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ait. You want me to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, Miranda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Exhales] Emily would di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r whole life is about Pari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he hasn't eaten in weeks. L-I can't… do tha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randa, I can'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f you don't go, I'll assume you're not serious about your futur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t Runway or any other publicatio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 decisiors your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at's all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Woman Sing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Laugh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ontinue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Continues] -Hey, And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Hey. -You coming to bed anytime soon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h, yeah. Five minutes, okay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End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Fax Print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lears Throat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rea, don't forget to tell Emil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o it now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Line Ringing] -Don't pick up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Don't pick up. Don't pick up. Don't pick… -Hi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Emily. -Hi, hi. Sorry I'm lat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t's just Miranda wanted some scarves from Herme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she did tell me yesterday, but I forgot like an idio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so I freaked out, of cours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ily, Emily, l-I need to talk to you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called Martine at home, and she opened the shop early. Whoa! I'm sorr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he opened the shop early for me, so I got them, which is grea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kay. Um, Emily, wh-when you come in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re's something I have to talk to you abou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Well, I hope it's not another Miranda problem. -Not exactl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ll, good, because I've got so much to deal with before I go. I swear to God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Gasps] -[Horn Honks, Tires Skid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Clamoring] -[Woman] Oh, my God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ily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Woman On P.A., Indistinct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Elevator Bell Ding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don't care if she was gonna fire you or beat you with a red-hot poker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should have said n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ily, I didn't have a choic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Oh. Please. -You know how she i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That is a pathetic excuse. -[Door Open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ank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o you know what really just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ets me about this whole thing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 that, you know, you're the one who said you don't really care about this stuff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you don't really care about fashion. You just wanna be a journalis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at a pile of bollocks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mily, I know you're mad. I don't blame you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ace it, you sold your soul the day you put on that first pair ofJimmy Choo'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saw it. And you know what really just kills me about this whole thing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 the clothes that you're gonna ge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mean, you don't deserve them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eat carbs, for Christ's sak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od, it's so unfair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Emily. -Just g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Emily, I… -I said go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Sigh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Doug] You are going to Paris for the couture shows? -[Andy] Mm-hmm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That's the coolest fashion event of the year. -Mm-hmm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 mean, who are you going to see, Galliano? -Yeah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And Lagerfeld and Nicholas Ghesquiere. -Yep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Yes. Okay, now you're scaring me. -[Chuckle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Hey. -He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This show is amazing. I am so proud of you. -[Lily] Thank you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kay, start with the photos in the back and work your way forwar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at is the way I designed it. It is brillian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You will love it. -Of cours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you, I have somebody I want you to meet, okay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oh, art and sex. Lead the w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See you later. -Ok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Woman Sing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Continues] -Hey. Hey, Miranda girl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Hi. -I was just thinking about you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come o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t's true. -N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'm profiling Gaultier for Interview and, uh, making my Paris plan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found myself wondering if, uh, you were gonna be ther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ll, actually, um, I am going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reat. I'm staying in a fantastic little hotel in the Seventh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ight across the street from the falafel restaurant that will change your lif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huckles] I'm sorry. I'll be too busy working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'll have to find someone else's life to chang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ll, that's just i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'm beginning to wonder if I ca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l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ly, he's just a guy I know from work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Yeah, that looked like work. -Look, you're making a big deal out of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know, the Andy I know is madly in love with Nat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 always five minutes early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thinks, I don't know, Club Monaco is coutur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or the last 16 years, I've known everything about that And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t this person? This "glamazon" who skulks around in corners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ith some random hot fashion guy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don't get he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Lily. -Have fun in Pari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going to Paris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h, yeah. It just happene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thought Paris was a big deal for Emily or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Great. Now you're gonna give me a hard time too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y, Andy. Andy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Andy, what the hell is wrong with you? -L-I didn't have a choice, okay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Miranda asked me, and I couldn't say no. -I know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at's your answer for everything lately, "I didn't have a choice."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Like this job was forced on you. -Nate, I get it, okay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ike you don't make these decisions yourself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're mad because I work late all the time and I missed your birthday part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And I'm sorry. -Oh, come on. What am I, four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… You hate Runway and Miranda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you think fashion is stupid. You've made that clea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y, I make port wine reductions all d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'm not exactly in the Peace Corp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know, I wouldn't care if you were out there pole dancing all night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s long as you did it with a little integrit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used to say this was just a job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used to make fun of the Runway girl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at happened?Now you've become one of them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That's absurd. -That's okay. That's fine. Just own up to i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then we can stop pretending like we have anything in common anymor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You don't mean that, do you? -No, I d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ll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ybe this trip is coming at a good tim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ybe we should take a break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e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ell Phone Ring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'm sorry. Just… one second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know, in case you were wondering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 person whose calls you always take, that's the relationship you're i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hope you two are very happy togethe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ell Phone Continues Ring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llo, Miranda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Man Sing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ontinue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ontinue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End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hatter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Pardon. Miranda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Speaking Italian] -Maestro. Mmm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ow are you? So glad to see you. Thank you for coming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You like the collection? -Absolutely. I think it's the best in year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This is very important for me. Very, very important. -I'm very happy for you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This is my new Emily. -Hello. How do you do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'm good. Pleasure. -Nice to meet you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love the show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Miranda. This way! -[Clamor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randa. Nigel. Fashiors great gatekeeper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randa, what is Runway's position on French fashion versus American fashion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've been thinking… -Oh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You still owe me for Harry Potter. -Oh, do I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Of course you do. Are you working tonight? -Oh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No, actually Miranda has a dinner. -Great, you're fre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but there is the problem of le boyfrien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ait, don't tell me. The boyfriend non plus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e suis tres, tres desol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you're so full of it. You're not desole at all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, not even a little. What time should I pick you up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Uh… -I'll call you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ah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there you are. [Clears Throat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 need to go over the seating, uh, chart for the luncheo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kay. Um, yeah, sur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have it right her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y all means, move at a glacial pace. You know how that thrills m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k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irst of all, we need to move Snoop Dogg to my tabl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t your table's full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tephen isn't coming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Stephen is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 I don't need to fetch Stephen from the airport tomorrow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ll, if you speak to him and he decides to rethink the divorc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n, yes, fetch aw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're very fetching, so go fetch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then when we get back to New York, we need to contact, um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eslie to see what she can do to minimize the press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n all thi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other divorc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plashed across page six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can just imagine what they're gonna write about m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 Dragon Lady, career-obsesse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now Queen drives away another Mr. Priestl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upert Murdoch should cut me a check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or all the papers I sell for him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yway, I don't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don't really care what anybody writes about m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t my… my girls, I just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t's just so unfair to the girl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t's just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other disappointment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other letdown, another father… figur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huckles] Gon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yway, the point is… [Clears Throat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 point is… [Sigh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 point is we really need to figure out where to place Donatella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ecause she's barely speaking to anyon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'm so sorry, Miranda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f you want me to cancel your evening, I ca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on't be ridiculous. Why would we do tha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m, is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 there anything else I can do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r job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at's all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Knock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i. I need Miranda's itinerary for tomorrow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Okay. Come on in. -All right? Thank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Who put that together for you? -This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it's just… it's just something I threw o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urn around. Let me see. Tur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Mm. Incroyable. -Yeah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t's really just… No, it's… No, gorgeous. -Yeah? Okay, goo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eally. I think that my work here is don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're going to celebrate. I'm going to get some champagn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kay. What are we toasting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 are toasting, my dear, to the dream job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 one that a million girls wante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ich I got months ag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'm not talking about you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m-hmm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James Holt… -Yeah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ssimo Corteleoni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 investing in James's company and taking it global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Mm-hmm. -Bags, shoes, fragrances… the work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James needs a partne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that partner would be m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Does Miranda… -No, no, Miranda knows, becaus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Oh. -Oh, she put me up for it. God, no. Can you imagine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t… But… But you're leaving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Mm-hmm. -I can't imagine Runway without you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know, I know, but I'm so excited though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is is the first time in 18 years I'm going to be able to call the shots in my own lif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my God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'm going to be able to come to Paris and actually see Pari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ll, congratulation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Huh? Oh. -Nigel, you deserve i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bet your size-six ass. [Guffaw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Four. -Really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Glasses Clink] -Cheer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Cheers to you. -To u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Let me see that. -[Giggle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Woman Singing In French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kay, I just wanna say that yes, there are things Miranda does that I don't agree with, but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Come on. You hate her. Just admit it to me. -N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he's a… She's a notorious sadist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not… not in a good w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kay, she's tough, but if Miranda were a man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 one would notice anything about her, except how great she is at her job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huckles] I'm sorry. I can't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 can't believe this. You're defending her? -Yeah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 wide-eyed girl peddling her earnest newspaper stories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, my friend, are crossing over to the dark sid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resent tha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You shouldn't. It's sexy. -Sexy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Really? -Reall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 do you… do you know where we're going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'Cause I'm lost. -Yeah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ah, don't worry. I know this city like the back of my han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t's my favorite place in the whole worl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know, Gertrude Stein once said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"America is my country, and Paris is my hometown."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Laughs] -It's tru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at do you do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o you just write stuff like that down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then file it away to use on us girls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'm Christian Thompson. That's my way. -That's your way. Righ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work freelance. I have a lot of free time on my hand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know, I never understood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y everyone was so crazy about Paris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t… it is so beautiful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Giggle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m. L-I can't. I'm sorr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can't. You know, Nate and I just split up a couple days ago, and I can'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oh. I've had too much win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my hearing… vision… judgment's impaire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, I barely know you. I'm in a strange cit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… am out of excuse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ank Go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Groan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Gasp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shoo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Door Open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onjour, madam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h, what the hell is this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at does it look like?It's a mock-up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ah. Of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f what American Runway will look like when Jacqueline Follet is the new editor in chief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… They're replacing Miranda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ah. And she's bringing me in to run all the editorial conten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're really surprised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cqueline's a lot younger than Miranda. She has a fresher take on thing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t to mention American Runway's one of the most expensive books in the busines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cqueline does the same thing for a lot less mone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Irv… Irv's a businessman, you know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randa will be devastated. Her whole life is about Runway. He can't do that to he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t's done. Irv's gonna tell Miranda after the party forJame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she has no idea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he's a big girl. She'll be fin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hi… I have to g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y, it's don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aby, it's don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'm not your bab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Phone Ringing] -All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! Oh! Thank God you're ther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Sighs] Excuse me? -I need to talk to you right aw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t's aboutJacqueline Folle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hit! Oh, shit! Shit, shit, shit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Yes. -Mr. Ravitz, I'm so sorry to bother you. I was wondering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ve you completely lost your mind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 need to talk to you. -Do not disturb me agai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t, um, it's just for one… Miranda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Horn Honk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randa. Miranda. Wait, I need to talk to you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v is making Jacqueline Follet the editor in chief of Runw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hristian Thompson told me he's gonna work for he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rv is going to tell you today. I thought maybe if I told you, that you could fix i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o I smell freesias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at? No. L-I specifically told them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f I see freesias anywher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will be very disappointe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or 72 years, Runway has been more than a magazin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t has been a beacon of elegance and grac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randa Priestly is the finest possible guardian of that beacon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etting a standard that inspires people across the glob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adies and gentlemen, I give you Miranda Priestl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ank you, my dear frien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onjour. [Chuckle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ank you very much for coming today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o help celebrate our dear friend, James Hol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t before I talk to you aboutJames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his many accomplishments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would like first to share some news with you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m, as many of you know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uh, recently Massimo Corteleoni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as agreed to finance the expansion of theJames Holt label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ransforming the work of this visionary artist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o a global brand, which is really an exciting enterpris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Runway and James Holt share many things in common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hief among them, a commitment to excellenc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so, it should come as no surprise that when the time cam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orJames to choose the new president ofJames Holt International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 chose from within the Runway famil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it's my great happiness today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o announce to you all that that person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s my friend and longtime esteemed colleagu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Jacqueline Folle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ank you. Merci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now to the main event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ur celebration ofJames Hol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 at Runway are very proud to have been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en the time is right, she'll pay me back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sure about tha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t I hope for the bes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have t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lamor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thought I didn't know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've known what was happening for quite some tim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tjust took me a little while to find a suitable alternative forJacquelin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thatJames Holtjob was so absurdly overpaid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at, of course, she jumped at i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 I just had to tell Irv thatJacqueline was unavailabl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 truth is, there is no one that can do what I do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cluding he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y of the other choices would have found that job impossibl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the magazine would have suffere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Sighs] Especially because of the lis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 list of designers, photographers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ditors, writers, models, all of whom were found by me, nurtured by m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have promised me they will follow me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enever and if ever I choose to leave Runw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huckle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 he reconsidere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t I was very, very impressed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y how intently you tried to warn m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never thought I would say this, Andrea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t I really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see a great deal of myself in you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can see beyond what people want and what they need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you can choose for yourself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don't think I'm like tha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couldn't do what you did to Nigel, Miranda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couldn't do something like tha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m. You already di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o Emil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at's not what I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o, that was… that was different. I didn't have a choic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Oh, no, you chose. You chose to get ahead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want this life, those choices are necessar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t what if this isn't what I wan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mean, what if I don't wanna live the way you live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on't be ridiculous, Andrea. Everybody wants thi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Everybody wants to be u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lamor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Woman Vocaliz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Vocalizing Continue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ell Phone Ring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Vocalizing Continue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have to be at work in 20 minute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at's up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ll, I just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wanted to say that you were right about everything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at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turned my back on my friends and my family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everything I believed in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… and for wha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For shoes and shirts and jackets and belt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at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'm sorr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… [Clears Throat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flew up to Boston while you were gon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interviewed at the Oak Room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you're looking at their new sous-chef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I'm moving up there in a couple weeks. -That's great. Congratulation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don't know what I'm gonna do without those late-night grilled cheeses, but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'm pretty sure they have bread in Bosto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ay even haveJarlsberg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 might be able to figure something ou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think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ah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, what about you?I mean, what are you gonna do now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ctually, I, uh… I have a job interview today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Oh, yeah? -Mm-hmm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at's what you're wearing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hut up. I like thi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Andy, Greg Hill. -Hello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ome on. These clips are excellen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is thing on the janitors' union, that's exactly what we do her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y only question is, Runway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y only question is, Runway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were there for less than a year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hat the hell kind of a blip is that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Learned a lo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 the end though, I kind of screwed it up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called over there for a reference, left word with some snooty girl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Next thing you know, I got a fax from Miranda Priestly herself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aying that of all the assistants she's ever had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were, by far, her biggest disappointmen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, if I don't hire you, I am an idio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must have done something righ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-[Beeping] -[Phone Ringing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randa Priestly's offic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ey, Emily, it's Andy. Don't hang up. I have a favor to ask you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have a favor to ask of me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eah. The thing is, I have all these clothes from Paris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I don't have anyplace to wear them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o I was wondering if you could take them off my hands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ell, I don't know. It's a huge impositio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nd I'll have to get them taken in. I mean, they'll drown me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ut I suppose I could help you out. I will have Roy pick them up this afternoon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anks, Em. I appreciate it. Good luck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You have some very large shoes to fill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hope you know tha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 don't understand why it is so challenging…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o get my car when I ask for it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Chuckles]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G</w:t>
      </w:r>
      <w:r>
        <w:rPr/>
        <w:t>o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08:00Z</dcterms:created>
  <dc:creator>diao</dc:creator>
  <dc:description/>
  <cp:keywords/>
  <dc:language>en-US</dc:language>
  <cp:lastModifiedBy>diao</cp:lastModifiedBy>
  <dcterms:modified xsi:type="dcterms:W3CDTF">2007-09-27T15:09:00Z</dcterms:modified>
  <cp:revision>2</cp:revision>
  <dc:subject/>
  <dc:title/>
</cp:coreProperties>
</file>