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500"/>
        <w:gridCol w:w="4500"/>
      </w:tblGrid>
      <w:tr>
        <w:trPr>
          <w:trHeight w:val="480" w:hRule="atLeast"/>
        </w:trPr>
        <w:tc>
          <w:tcPr>
            <w:tcW w:w="9000" w:type="dxa"/>
            <w:gridSpan w:val="2"/>
            <w:tcBorders/>
            <w:shd w:fill="EBEBE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모음T" w:hAnsi="휴먼모음T" w:eastAsia="휴먼모음T" w:cs="굴림;Gulim"/>
                <w:color w:val="800000"/>
                <w:kern w:val="0"/>
                <w:sz w:val="52"/>
                <w:szCs w:val="52"/>
              </w:rPr>
            </w:pPr>
            <w:r>
              <w:rPr>
                <w:rFonts w:ascii="휴먼모음T" w:hAnsi="휴먼모음T" w:cs="굴림;Gulim" w:eastAsia="휴먼모음T"/>
                <w:bCs/>
                <w:color w:val="800000"/>
                <w:kern w:val="0"/>
                <w:sz w:val="52"/>
                <w:szCs w:val="52"/>
              </w:rPr>
              <w:t xml:space="preserve">세계의 욕 </w:t>
            </w:r>
          </w:p>
        </w:tc>
      </w:tr>
      <w:tr>
        <w:trPr>
          <w:trHeight w:val="480" w:hRule="atLeast"/>
        </w:trPr>
        <w:tc>
          <w:tcPr>
            <w:tcW w:w="4500" w:type="dxa"/>
            <w:tcBorders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7F7F7F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굴림;Gulim" w:hAnsi="굴림;Gulim" w:eastAsia="굴림;Gulim" w:cs="굴림;Gulim"/>
                <w:color w:val="7F7F7F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7F7F7F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2D2C2D"/>
                <w:kern w:val="0"/>
                <w:sz w:val="2"/>
                <w:szCs w:val="18"/>
              </w:rPr>
            </w:pPr>
            <w:r>
              <w:rPr>
                <w:rFonts w:eastAsia="굴림;Gulim" w:cs="굴림;Gulim" w:ascii="굴림;Gulim" w:hAnsi="굴림;Gulim"/>
                <w:color w:val="2D2C2D"/>
                <w:kern w:val="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2D2C2D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D2C2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color w:val="2D2C2D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vanish/>
          <w:color w:val="2D2C2D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45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00" w:hRule="atLeast"/>
              </w:trPr>
              <w:tc>
                <w:tcPr>
                  <w:tcW w:w="90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b/>
                      <w:bCs/>
                      <w:color w:val="0000FF"/>
                      <w:kern w:val="0"/>
                      <w:sz w:val="24"/>
                    </w:rPr>
                    <w:t>1.</w:t>
                  </w:r>
                  <w:r>
                    <w:rPr>
                      <w:rFonts w:ascii="다음_Regular" w:hAnsi="다음_Regular" w:cs="굴림;Gulim" w:eastAsia="다음_Regular"/>
                      <w:b/>
                      <w:bCs/>
                      <w:color w:val="0000FF"/>
                      <w:kern w:val="0"/>
                      <w:sz w:val="24"/>
                    </w:rPr>
                    <w:t>일본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ケチン</w:t>
                  </w:r>
                  <w:r>
                    <w:rPr>
                      <w:rFonts w:ascii="다음_Regular" w:hAnsi="다음_Regular" w:cs="굴림;Gulim" w:eastAsia="굴림;Gulim"/>
                      <w:color w:val="555555"/>
                      <w:kern w:val="0"/>
                      <w:sz w:val="24"/>
                    </w:rPr>
                    <w:t>坊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=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シミッタレ시밋타레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구두쇠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노랭이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  <w:r>
                    <w:rPr>
                      <w:rFonts w:ascii="다음_Regular" w:hAnsi="다음_Regular" w:cs="굴림;Gulim" w:eastAsia="굴림;Gulim"/>
                      <w:color w:val="555555"/>
                      <w:kern w:val="0"/>
                      <w:sz w:val="24"/>
                    </w:rPr>
                    <w:t>素寒貧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すかんぴん스칸빈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빈털털이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  <w:r>
                    <w:rPr>
                      <w:rFonts w:ascii="다음_Regular" w:hAnsi="다음_Regular" w:cs="굴림;Gulim" w:eastAsia="굴림;Gulim"/>
                      <w:color w:val="555555"/>
                      <w:kern w:val="0"/>
                      <w:sz w:val="24"/>
                    </w:rPr>
                    <w:t>强突張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り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ごうつくばり고우쯔꾸바리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욕심 많고 고집이 샘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  <w:r>
                    <w:rPr>
                      <w:rFonts w:ascii="다음_Regular" w:hAnsi="다음_Regular" w:cs="굴림;Gulim" w:eastAsia="굴림;Gulim"/>
                      <w:color w:val="555555"/>
                      <w:kern w:val="0"/>
                      <w:sz w:val="24"/>
                    </w:rPr>
                    <w:t>破落戶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ごろつき고로쯔끼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불량배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생양아치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  <w:r>
                    <w:rPr>
                      <w:rFonts w:ascii="다음_Regular" w:hAnsi="다음_Regular" w:cs="굴림;Gulim" w:eastAsia="굴림;Gulim"/>
                      <w:color w:val="555555"/>
                      <w:kern w:val="0"/>
                      <w:sz w:val="24"/>
                    </w:rPr>
                    <w:t>木偶坊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でくのぼう데쿠노보우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등신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병신 같은놈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ascii="다음_Regular" w:hAnsi="다음_Regular" w:cs="굴림;Gulim" w:eastAsia="굴림;Gulim"/>
                      <w:color w:val="555555"/>
                      <w:kern w:val="0"/>
                      <w:sz w:val="24"/>
                    </w:rPr>
                    <w:t>夜郞自大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やろうじだい야로우지다이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능력 없으면서 분수 모르고 으스대는 놈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ind w:firstLine="4320"/>
                    <w:jc w:val="left"/>
                    <w:rPr>
                      <w:rFonts w:ascii="다음_Regular" w:hAnsi="다음_Regular" w:eastAsia="SimSun;宋体" w:cs="굴림;Gulim"/>
                      <w:color w:val="555555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재수없는 놈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  <w:r>
                    <w:rPr>
                      <w:rFonts w:ascii="다음_Regular" w:hAnsi="다음_Regular" w:cs="굴림;Gulim" w:eastAsia="굴림;Gulim"/>
                      <w:color w:val="555555"/>
                      <w:kern w:val="0"/>
                      <w:sz w:val="24"/>
                    </w:rPr>
                    <w:t>阿漕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あこぎ아꼬기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얍삽이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독한 놈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  <w:r>
                    <w:rPr>
                      <w:rFonts w:ascii="다음_Regular" w:hAnsi="다음_Regular" w:cs="굴림;Gulim" w:eastAsia="굴림;Gulim"/>
                      <w:color w:val="555555"/>
                      <w:kern w:val="0"/>
                      <w:sz w:val="24"/>
                    </w:rPr>
                    <w:t>碌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で</w:t>
                  </w:r>
                  <w:r>
                    <w:rPr>
                      <w:rFonts w:ascii="다음_Regular" w:hAnsi="다음_Regular" w:cs="굴림;Gulim" w:eastAsia="굴림;Gulim"/>
                      <w:color w:val="555555"/>
                      <w:kern w:val="0"/>
                      <w:sz w:val="24"/>
                    </w:rPr>
                    <w:t>無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し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ろくでなし로꾸데나시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쓸모 없는 인간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  <w:r>
                    <w:rPr>
                      <w:rFonts w:ascii="다음_Regular" w:hAnsi="다음_Regular" w:cs="굴림;Gulim" w:eastAsia="굴림;Gulim"/>
                      <w:color w:val="555555"/>
                      <w:kern w:val="0"/>
                      <w:sz w:val="24"/>
                    </w:rPr>
                    <w:t>因業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いんこう인꼬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)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피도 눈물도 없는 놈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  <w:r>
                    <w:rPr>
                      <w:rFonts w:ascii="다음_Regular" w:hAnsi="다음_Regular" w:cs="굴림;Gulim" w:eastAsia="굴림;Gulim"/>
                      <w:color w:val="555555"/>
                      <w:kern w:val="0"/>
                      <w:sz w:val="24"/>
                    </w:rPr>
                    <w:t>阿婆擦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れ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あばずれ아바즈레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닳고닳은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걸레 같은 년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헉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-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정말 나빠요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)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  <w:r>
                    <w:rPr>
                      <w:rFonts w:ascii="다음_Regular" w:hAnsi="다음_Regular" w:cs="굴림;Gulim" w:eastAsia="굴림;Gulim"/>
                      <w:color w:val="555555"/>
                      <w:kern w:val="0"/>
                      <w:sz w:val="24"/>
                    </w:rPr>
                    <w:t>頓珍漢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とんちんかん톤친깐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어벙이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띨띨이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  <w:r>
                    <w:rPr>
                      <w:rFonts w:ascii="다음_Regular" w:hAnsi="다음_Regular" w:cs="굴림;Gulim" w:eastAsia="굴림;Gulim"/>
                      <w:color w:val="555555"/>
                      <w:kern w:val="0"/>
                      <w:sz w:val="24"/>
                    </w:rPr>
                    <w:t>下種野郞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げすやろう바스야로우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비열한 자식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  <w:r>
                    <w:rPr>
                      <w:rFonts w:ascii="다음_Regular" w:hAnsi="다음_Regular" w:cs="굴림;Gulim" w:eastAsia="굴림;Gulim"/>
                      <w:color w:val="555555"/>
                      <w:kern w:val="0"/>
                      <w:sz w:val="24"/>
                    </w:rPr>
                    <w:t>人非人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にんぴにん닌비닌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인간도 아닌 놈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  <w:r>
                    <w:rPr>
                      <w:rFonts w:ascii="다음_Regular" w:hAnsi="다음_Regular" w:cs="굴림;Gulim" w:eastAsia="굴림;Gulim"/>
                      <w:color w:val="555555"/>
                      <w:kern w:val="0"/>
                      <w:sz w:val="24"/>
                    </w:rPr>
                    <w:t>表六玉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ひょうろくだま히요오로꾸다마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멍텅구리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숙맥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  <w:r>
                    <w:rPr>
                      <w:rFonts w:ascii="다음_Regular" w:hAnsi="다음_Regular" w:cs="굴림;Gulim" w:eastAsia="굴림;Gulim"/>
                      <w:color w:val="555555"/>
                      <w:kern w:val="0"/>
                      <w:sz w:val="24"/>
                    </w:rPr>
                    <w:t>醜男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ぶおとこ부오또꼬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추남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  <w:r>
                    <w:rPr>
                      <w:rFonts w:ascii="다음_Regular" w:hAnsi="다음_Regular" w:cs="굴림;Gulim" w:eastAsia="굴림;Gulim"/>
                      <w:color w:val="555555"/>
                      <w:kern w:val="0"/>
                      <w:sz w:val="24"/>
                    </w:rPr>
                    <w:t>醜女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ぶおんな、しこめ부온나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시꼬메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추녀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ascii="다음_Regular" w:hAnsi="다음_Regular" w:cs="굴림;Gulim" w:eastAsia="굴림;Gulim"/>
                      <w:color w:val="555555"/>
                      <w:kern w:val="0"/>
                      <w:sz w:val="24"/>
                    </w:rPr>
                    <w:t>氣障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きざ키자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같잖음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아니꼬움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  <w:r>
                    <w:rPr>
                      <w:rFonts w:ascii="다음_Regular" w:hAnsi="다음_Regular" w:cs="굴림;Gulim" w:eastAsia="굴림;Gulim"/>
                      <w:color w:val="555555"/>
                      <w:kern w:val="0"/>
                      <w:sz w:val="24"/>
                    </w:rPr>
                    <w:t>痴者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しれもの시레모노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천치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  <w:r>
                    <w:rPr>
                      <w:rFonts w:ascii="다음_Regular" w:hAnsi="다음_Regular" w:cs="굴림;Gulim" w:eastAsia="굴림;Gulim"/>
                      <w:color w:val="555555"/>
                      <w:kern w:val="0"/>
                      <w:sz w:val="24"/>
                    </w:rPr>
                    <w:t>朴念仁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ぼくねんじん보꾸넨진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벽창호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  <w:r>
                    <w:rPr>
                      <w:rFonts w:ascii="다음_Regular" w:hAnsi="다음_Regular" w:cs="굴림;Gulim" w:eastAsia="굴림;Gulim"/>
                      <w:color w:val="555555"/>
                      <w:kern w:val="0"/>
                      <w:sz w:val="24"/>
                    </w:rPr>
                    <w:t>行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かれた</w:t>
                  </w:r>
                  <w:r>
                    <w:rPr>
                      <w:rFonts w:ascii="다음_Regular" w:hAnsi="다음_Regular" w:cs="굴림;Gulim" w:eastAsia="굴림;Gulim"/>
                      <w:color w:val="555555"/>
                      <w:kern w:val="0"/>
                      <w:sz w:val="24"/>
                    </w:rPr>
                    <w:t>奴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いかれたやつ이까레따야쯔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)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미친놈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  <w:r>
                    <w:rPr>
                      <w:rFonts w:eastAsia="다음_Regular" w:cs="굴림;Gulim" w:ascii="다음_Regular" w:hAnsi="다음_Regular"/>
                      <w:b/>
                      <w:bCs/>
                      <w:color w:val="0000FF"/>
                      <w:kern w:val="0"/>
                      <w:sz w:val="24"/>
                    </w:rPr>
                    <w:t>2.</w:t>
                  </w:r>
                  <w:r>
                    <w:rPr>
                      <w:rFonts w:ascii="다음_Regular" w:hAnsi="다음_Regular" w:cs="굴림;Gulim" w:eastAsia="다음_Regular"/>
                      <w:b/>
                      <w:bCs/>
                      <w:color w:val="0000FF"/>
                      <w:kern w:val="0"/>
                      <w:sz w:val="24"/>
                    </w:rPr>
                    <w:t>미국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1. crap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뜻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제기랄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해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: shit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와 비슷한 말로써 많이 쓰임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2. shit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뜻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위에 나와있져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?...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해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: crap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보다 많이 쓰임니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3. go jump in a lake!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뜻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꺼져 새끼야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!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해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해석을 호수로 점프해라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라고 하면 안됩니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4. motherfucker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뜻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제길 재수없어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해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언제 쓰이는지는 잘모르겠네여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SimSun;宋体" w:cs="굴림;Gulim"/>
                      <w:color w:val="555555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SimSun;宋体" w:cs="굴림;Gulim" w:ascii="다음_Regular" w:hAnsi="다음_Regular"/>
                      <w:color w:val="555555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5. nipple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뜻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여자의 유두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해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친구들끼리 많이 말합니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누군가의 유두가 튀어 나왔을때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6. fur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뜻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여자의 성기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모든 부분을 뜻합니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해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말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안해두 아시겠져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?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7. nuts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뜻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불알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해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미국서는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nuts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에 비유를 하더군요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8. pussy 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뜻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바보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같은 놈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해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상대방이 남자답지 않게 약한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모습을 보일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때 이 표현을 씁니다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9. shut up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뜻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닥쳐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해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많이들 아시는 겁니다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10. shut the hell up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뜻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닥쳐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해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: shut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와 뜻은 같지만 훨씬 더 심한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뜻입니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아마도 이건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많은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사람이 알고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있진 않은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듯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 말은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친한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친구끼리는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절대 안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씁니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어른들도 아무리 화나도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거의 안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쓰져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그만큼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심한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말이기 때문입니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.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하지만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WWF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프로 레슬링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)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에서는 많이 씁니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-.-;;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11. snot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뜻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역겨운 녀석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해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상대방이 너무 맘에 안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들면 쓰는 표현 입니다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12. son of a bitch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뜻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제기랄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개쌔끼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해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뜻은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1,2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번과 똑같지만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쓰이는 상황이 다릅니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.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son of a bitch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는 하는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일마다 되지 않아 열받을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때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씁니다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13. suck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뜻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재수없어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해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욕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중에 가장 많이 쓴다고 해도 과언이 아닙니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친한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친구 사이에서도 많이 쓰졈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14. big tits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뜻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큰 유방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해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좀 야한 뜻으로 여자의 가슴을 말할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때는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tits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라는 말을 씁니다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15. vagina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뜻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여자의 질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해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: 6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번의 뜻은 여자 성기 모두를 나타내지만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 단어는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질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만을 나타냅니다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16. you can suck it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뜻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: zot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나 빨아라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!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해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 문장은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남자만이 사용합니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유는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문장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말할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때는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항상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가운데를 잡고 말해야 합니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.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유는 모릅니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미국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넘들이 그렇게 쓰는데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저보고 어쩌란 말입니까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17. domb jock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뜻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돌대가리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해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하는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짓이 멍청한 사람을 가르킬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때 씀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18. nasty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뜻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밥맛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해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말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그대로 밥맛인 애들한테 쓰는 표현이다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19. domb blonde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뜻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돌대가리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해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뜻은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17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과 같지만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말은 여자한테만 쓴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한마디로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17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은 남자한테만 쓴다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20. put up or shut up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뜻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참든가 아니면 입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닥치고 조용히 있어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해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뭔가를 할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때 계속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뭔가를 꿍얼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꿍얼 대는 사람한테 쓰는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표현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21. would you back off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뜻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좀 꺼져 줄래요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?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해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정중한 욕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라고 해야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되나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-.-;;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22. are you virgin?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뜻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너 자본적 있어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?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해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: virgin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란 단어를 사전에서 찾아보면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뜻이 전혀 다르게나온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그러니 신경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쓰지말고 쓰자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23. did you choke the chicken last night?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뜻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너 어젯밤에 자위 했니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?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해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닭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  <w:lang w:eastAsia="zh-CN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대가리 조르는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  <w:lang w:eastAsia="zh-CN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것을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자위에 비유하고 있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-.-;;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24. did you wear a raincoat?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뜻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콘돔은 썼어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?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해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위 문장을 직역하면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비옷을 입었냐는 거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콘돔을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비옷에 비유하고 있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-.-;;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25. Let's do the wild thing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뜻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: sex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하자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해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: wild thing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 바로 성행위이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.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b/>
                      <w:bCs/>
                      <w:color w:val="0000FF"/>
                      <w:kern w:val="0"/>
                      <w:sz w:val="24"/>
                    </w:rPr>
                    <w:t>3.</w:t>
                  </w:r>
                  <w:r>
                    <w:rPr>
                      <w:rFonts w:ascii="다음_Regular" w:hAnsi="다음_Regular" w:cs="굴림;Gulim" w:eastAsia="다음_Regular"/>
                      <w:b/>
                      <w:bCs/>
                      <w:color w:val="0000FF"/>
                      <w:kern w:val="0"/>
                      <w:sz w:val="24"/>
                    </w:rPr>
                    <w:t>독일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독일편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자 독자제위의 명랑하고 보람찬 유럽여행배낭을 기원하며 독일부터 시작한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인천서 뱅기타고 비몽사몽간에 뿌랑뿌르트공항에 내려 꼬부라졌던 팔다리에 경련이 일면서 젤 먼저 들을수 있는 쌍소리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scheisse 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솨이쎄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똥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**)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말문 트인 불량아가부터 팔순 노친네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까지 독일어권 유럽에서 두루 사랑</w:t>
                  </w:r>
                  <w:r>
                    <w:rPr>
                      <w:rFonts w:ascii="다음_Regular" w:hAnsi="다음_Regular" w:cs="다음_Regular" w:eastAsia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받는 욕으로 영화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공동경비구역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에서 이영애하구 스웨덴인지 스위슨지 중립국감독원 원장인지 대장인지 하고의 대화에서 함 나와 한국서도 아는 놈은 알 것이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 Scheissen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란 동사에서 나왔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의미는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똥누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"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되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우리말로 의미상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똥을 싸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!"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되겠으나 실제론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쥐엔장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!", 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런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!"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쯤에 가깝다 하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전투력도 거의 갖추지 못한 부실한 욕 되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거의 혼잣말이나 다름 없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idiot 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이디옷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멍충이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,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바보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***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위에 비하면 전투력이 나간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프랑스 넘이 이거 원래 불어라구 졸라 우긴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일단 믿어주자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dummkopf 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둠코프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돌대가리 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***)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dumm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 멍청한이란 형용사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둠자 들어감 거의 다 욕이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기타 비슷한걸루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 Bloedmann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블뢰트만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), Vollhupe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폴훞페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), Dumme kuh 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둠메쿠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멍청한 소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), Affe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아페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원숭이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등이 있으나 다 무시해도 무방하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진짜 중요하건 요거시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바로 성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(sex)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관련 욕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우선 첫빠따로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schlampe 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쉬람페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창녀란 뜻도 있으나 이넘 저넘한테 다 주고 다니는 뇬이란 표현이 정확하겠다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*******)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암캐란 뜻도 있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여기서 알수 있듯이 과거 독일서도 개는 별 취급을 못받았단거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헌데 요즘 개는 요기서도 상전이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견공들의 달라진 위상변화를 읽을수 있는 부분이겠으나 아직까지 이 욕이 남아있다 함은 겉으로 견권을 외치며 속으로 아직까지 쉬람페를 씨부리는 양놈들의 겉 다르고 속 다른 이중적 가치관 또한 읽을 수 있는거시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함부로 쓰다 그 자리에서 쌈나는 욕되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전투력 만빵이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Schlappschwanz 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슐랖 슈반쯔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피곤한 꼬리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**** 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보시다시피 합성어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슐랖은 피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기력없는의 뜻이고 슈반쯔는 원래 꼬리이나 인터내셔날루다 꼬리는 명실공히 남성기 즉 자지 되는거시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축 늘어지고 조세 힘다빠진 고자나 진배없는 피곤한 좌지가 뭔 큰일을 해낼수 있단말인가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!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따라서 경우에 따라 겁장이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패배자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versager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페아자거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- **)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란 의미도 있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Huresohn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후레 존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창녀 아들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********* )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독일욕 중 최고의 빠워를 자랑하는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욕 오브 도이칠란트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"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되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우리에도 친숙한 영어에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son of bitch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랑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99%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동일한 뜻 되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우리욕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엄창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인 거시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Hure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즉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창녀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는 세계 어딜 가도 욕이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안타깝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Wichser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빅서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자위행위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*****)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딸치는 쉐이란 뜻이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우리말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딸이나 잡어 쓉쌔야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!"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와 유사어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Ficker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픽커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빠굴하는 넘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****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쉽게 영어욕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fucker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위의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슈람페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"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와 반대경우로 이뇬 저뇬한테 다 싸지르고 다니는 호로새끼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난봉꾼쯤 된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Schwanzlutscher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슈반쯔 룻셔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조슬 빠는 뇬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넘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)*****)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슈반쯔 이미 위에서 나왔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거기다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빨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의 의미가 더해졌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우리욕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조시나 빠시지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!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와 배다른 형제쯤 되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Fotze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폿췌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여성기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*********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동의어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Moese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뫼제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- *********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이 욕은 제보자에 따름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베스트 오브 도이칠란트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에 해당한단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우리말 보지 되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 취재를 통해 확인된거슨 어느 나랄 막론하고 남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/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여성기는 다 욕과 공용이란 거시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그것도 별표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8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개 이상의 전투력을 지닌 쌍소리로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한 예로 우리 어린시절의 부적절한 추억을 되돌리는 노래가 있었으니 기억들 하실란가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?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아빠는 방안에서 잠자지 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엄마는 시장에서 장보지 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누나는 마당에서 개보지 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나는 나는 우리집의 왕자지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우리는 귀염둥이 뽀뽀뽀 친구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본 특파원 이런 류의 욕 혹은 속어의 존속에 관한 진지한 사회적 합의가 선행되야함을 주장하는 바이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비록 욕이 지닌 가치와 역할 막중하다고는 하나 고 두 개 빼면 우리말에 자지와 보지를 지칭할 마땅한 단어가 없는 거시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당근 아픔일 것이며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우리의 자지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보지는 여지껏 마땅하고 그럴듯한 이름도 없이 단지 욕이란 존재와 동시에 가랭이에 덜렁덜렁 혹은 낑궈진 채 몸에 붙어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수만 년 역사를 지탱해 온 거시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래선 절대 명랑사회 올 수 없는 거 두말함 조디만 아프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몸이 천냥이면 조슨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900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냥이라 하지들 않았던가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?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토록 중요하거늘 오랜 세월 무시당한 것에 대해 민좃정기 발기차원에서 딴지 몸을 아끼지 않을거시니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딴지 수뇌부와의 협의를 통해 마땅한 단어를 공모하던지 대안을 마련해 보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서슴없는 멜질 바란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독일산 개새끼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세빠트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)..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기타 공력이 약한 떨거지 욕 몇 개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zecke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첵케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빈대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진드기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***)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말 그대로 우리말 빈대 되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고 앞에 왼쪽이란 뜻의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linke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를 붙여주면 정치적 의미의 좌익빈대 되는 거시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우리의 호프 좃선이 좋아하는 단어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빨갱이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와 비교될만 하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참고로 유럽에서 풀밭이나 숲에 들어갈 땐 빈대를 조심하기 바란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물림 고생한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 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숲속의 정사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는 안전이 확인된 지역에서 해야 뒷 탈이 없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Fascho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파쑈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국수주의의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****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 또한 좃선이 들음 좋아하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그들의 무대는 국경을 초월한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극우 불순세력으로 해석하자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Ziege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치이게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염소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***)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거 여자한테만 쓴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맨날 징징대고 투정부리고 잘 삐지는 뇬들을 위한 거시기 되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Null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눌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숫자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0 ***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우리의 기명삼이를 위한 독일넘들의 배려로 탄생한 욕이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숫자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0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 의미하듯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깨끗한 백지와 같이 아무것도 없는 무아의 경지를 표현한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동의어로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빈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)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병이란 의미의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flasche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플라쉐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- **)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있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우리말로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븅신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되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Esel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에셀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당나귀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***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위의 눌과 마찮가지로 명삼씨를 위한 또 하나의 배려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고집 세고 거기다 멍청하기까지 할 때 써주면 제격이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Prolet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프롤렛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프롤레타리아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***)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아시다시피 프롤레타리아에서 나왔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원래 욕이 아니었는데 요즘엔 욕으로도 쓰인단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대강 감이 잡히지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?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불만 조또 많고 돈 없는 거뜰을 위한거란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 나라에서도 없이살기 쉽지 않음이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Verdammt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페아 담트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저주받을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***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영어의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갓 뎀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라 생각하면 되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Taugenichts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타우게니히츠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쓸모 없는넘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***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Verrueckt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페아뤽트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미친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***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eastAsia="다음_Regular" w:cs="굴림;Gulim" w:ascii="다음_Regular" w:hAnsi="다음_Regular"/>
                      <w:b/>
                      <w:bCs/>
                      <w:color w:val="0000FF"/>
                      <w:kern w:val="0"/>
                      <w:sz w:val="24"/>
                    </w:rPr>
                    <w:t>4.</w:t>
                  </w:r>
                  <w:r>
                    <w:rPr>
                      <w:rFonts w:ascii="다음_Regular" w:hAnsi="다음_Regular" w:cs="굴림;Gulim" w:eastAsia="다음_Regular"/>
                      <w:b/>
                      <w:bCs/>
                      <w:color w:val="0000FF"/>
                      <w:kern w:val="0"/>
                      <w:sz w:val="24"/>
                    </w:rPr>
                    <w:t xml:space="preserve">이태리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까쪼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더 하면 지겨울테니 담 이태리로 넘어가자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지리적으로 프랑스를 거쳐야 함이 타당하겠으나 본지 특유의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지조때로 기사 작성법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에 의거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담은 이태리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태리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요 동네선 꽤 역사가 됐으니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욕도 상당한 수준이리라 예상은 한다만 일단 두고 볼일이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먼저 이태리욕 이너뷰는 바른생활과 신앙으로 똘똘 뭉친 이태리 현직 변호사를 통해 이뤄졌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앞썰에서 눈치 깠겠지만 이넘 신앙인으로써 그런거 몬하다고 길길이 잡아떼는거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가볍게 현재 딴지조직의 운용실태와 활동상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너뷰 거부시 처해질수 있는 테러와 향후 사생활 보호에 관해 책임질 수 없다는 협박으로 가능할 수 있었음을 밝힌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태리넘들도 별수없는 양놈인지라 많은 부분에서 앞선 독일욕과의 유사성을 발견할 수 있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발음에 유의하면서 봐주시라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자 간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 MAMA MIA!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Cazzo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까쪼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꼬리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***)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조까가 아니라 까쪼되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국제공용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꼬리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"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즉 남자성기 좌지 되는거시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Figa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피가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보지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***)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위에서 이미 본기자 성토 했듯이 요놈의 나라에도 예외 없이 여자성기는 욕이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Vaffanculo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바판쿨로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******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영어루다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fuck off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된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우리말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꺼져 이 븅신아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쯤 되는거시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merda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메르다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똥싸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! ***)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프랑스 욕에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merde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메르데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-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똥싸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! ***) 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독일어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솨이쎄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"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영어로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"shit"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가 있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그 이태리 판이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한끝 차이로 이태리 욕 되겄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coglione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쿨리오네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불알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******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멍청한거시 띨하기까정 한 경우에 냅다 써준단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Puttana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뿌따나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- 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시원찮은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창녀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*****)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창녀가 된것도 서러운 노릇인데 거기다 시원찮다고 놀려봐라 졸라 열 받지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근데 비스무리한 욕이 이태리에 졸라 많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태리가 이방면이 졸라 잘나가는 모양이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Troia 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트로이아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******) mignotta 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밍요따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******) zoccola 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조꼴라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******) baldracca 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발르락까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****) bagascia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바가샤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****) mereirice 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메레이리스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**)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등이 다 같은 의미이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여기서도 당근 이넘저넘 다주고 다니는 뇬에 대한 성토가 있었으니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pompino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뽐삐노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-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남자를 위해 섹스함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*****)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가 그거시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또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VACCA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바카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-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나쁜의미의 소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**)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도 같은 의미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또 고론 년을 지칭할 땐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pompinara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뽐삐나라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)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라고 하믄 되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한술 더떠 이넘 저넘 꼬리 다 빨고 다니는 뇬은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succhia cazzi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쑤끼아 까치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-******)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라 한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반대로 이뇬저뇬 빠는넘은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SLAPPARE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쓰랍빠레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**)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인 거시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앞에서 나왔다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"cazzo"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고거 복수가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"cazzi"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되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drizza cazzi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드리짜까치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꼴림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조시섬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***)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쁜년 보고 조시 선다는 의미되겄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우리말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씨바 졸라 꼴리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의 이태리어 버전이었던 거시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Minchia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밍키아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자지 남부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***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북부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******)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남부이태리에서의 사투리 욕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남부에선 기냥 별욕 아니란다 근데 요걸 북부가서 쓰면 쌈 난단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때와 장소를 가리는 지혜가 필요항거시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북부 밀라노에선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PIRLA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삐를라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**)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가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CAZZO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란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그러나 뜻은 멍청이 정도라 한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사투리 몇개 더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북부욕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CAZZONE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까쪼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왕자지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****)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남부욕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MINCHIONE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밍키오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)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가 같은 말이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토스카나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것두 많이 들어봤지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토스카나의 수도가 바로 피렌체라 한다만 아직 안가봐서 확인 못했음을 알려둔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궁굼함 니들이 가봐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SCOPARE 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스코빠레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빗자루쥐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청소하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섹스하다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***)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왜 빗자루 쥐는게 섹스의 의민줄은 설명 안해도 알겠쥐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?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SBATTERE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수빠테레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조슬 휘둘러주마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****)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너 강간해 버린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!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요런 의미 되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BISCHERO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비스케로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멍청이 또라이쉬키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**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Rompere il culo 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롬뻬레 일 쿨로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-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니 똥꼬를 뽀사주마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*****)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니 궁듸를 패주마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란 위협이 담긴 졸라 섬짓한 욕 되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자 이제 이태리욕 완결편 하이라이트만을 남겨놓고 있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그 변호사넘이 더이상은 신앙인으로서 발설은 커녕 생각조차 죄를 짓는거시라며 슬슬 인터뷰를 거부하는것을 본기자 과감히 무시하고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, 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까라면 까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"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한마디로 노트위에 바리바리 쏟아내게 했던 이태리욕의 결정판이 있으니 이거시 바로 종교 관련 욕 되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그러나 정작 그 욕들을 직접 대하고 났을때 그넘 죠디를 한대 쌔리고 싶었더란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뭔가 대단한걸 바랬던 기자에게 똥고 막히는 시시함 그것이었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앞서 욕은 그 사회와 시대를 반영한다 했듯이 카톨릭의 본고장 이태리도 예외일 수 없는거시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런 욕의 대부분이 사회체제 즉 교회에 대한 불만에서 나온 거심은 두말할나위 없음이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신과 교회가 결부된 욕을 함부로 했다간 칼침 맞을수도 있는 곳이기도 하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우리나라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80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년대 부당한 권력자에 대한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대머리 새끼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, 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백담사나 가 씹쎄야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와 같은 맥락으로 보면 되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욕에 앞서 특정종교에 대한 명예훼손의 의도따윈 없음을 밝혀둔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읽기 싫은 넘 건너뛰시라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Porco dio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포르코 디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돼지새끼 하나님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***********)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태리에서 열라 쎈욕 되겠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Porco Madonna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포르코 마돈나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돼지같은 마리아년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*********** 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Puttana Madonna 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뿟따나 마돈나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창녀 마리아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**********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Slappare Madonna 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슬랍빠레 마돈나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마리아 거기나 빨아라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***********)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슬랍빠레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"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단독으로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보지나 빨아라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"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라는 욕으로도 쓰이는데 거기 마돈나가 붙었으니 그 강도는 이태리에서 상상도 할수 없음이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Bastardo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바스타도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엄마가 바람펴 얻은 자식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*******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요런 욕이 있는데 영어욕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SON OF BITCH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보다 한단계 업그레이드 버전이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여기다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Dio barstado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디오 바스타도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**********)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해주면 신의 엄마 즉 하나님 엄마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근데 하나님은 엄마가 없단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)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가 바람펴 낳은 자식이란 쌍소리가 되는것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Cristo (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크리스토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런 줸장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오 하나님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! ******)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영어의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God!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와 비슷하나 그 쓰임이 이태리에선 훨씬 한정적이고 조심스럽단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상 이태리 욕까지 디벼 봤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욕을 통해 사회성이란게 읽혀 지시는가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?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b/>
                      <w:bCs/>
                      <w:color w:val="0000FF"/>
                      <w:kern w:val="0"/>
                      <w:sz w:val="24"/>
                    </w:rPr>
                    <w:t>5.</w:t>
                  </w:r>
                  <w:r>
                    <w:rPr>
                      <w:rFonts w:ascii="다음_Regular" w:hAnsi="다음_Regular" w:cs="굴림;Gulim" w:eastAsia="다음_Regular"/>
                      <w:b/>
                      <w:bCs/>
                      <w:color w:val="0000FF"/>
                      <w:kern w:val="0"/>
                      <w:sz w:val="24"/>
                    </w:rPr>
                    <w:t>프랑스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zut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쮯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아래것보다는 그래도 귀여운 욕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merde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메ㅎ드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영어의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shit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과 비슷함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bordel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보ㅎ델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예전에는 상당히 심한 욕이었는데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뭐 이정도야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putain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쀠땅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상당히 심한 욕인데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그냥 아무렇지 않게씁니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젊은 애들이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.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putain merde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쀠땅 메ㅎ드</w:t>
                  </w: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위의 두 욕의 복합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!!!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파워는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2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배 상승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!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eastAsia="다음_Regular" w:cs="굴림;Gulim" w:ascii="다음_Regular" w:hAnsi="다음_Regular"/>
                      <w:color w:val="2D2C2D"/>
                      <w:kern w:val="0"/>
                      <w:sz w:val="24"/>
                    </w:rPr>
                    <w:br/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이 정도가 제일 흔하게 듣는 것입니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모음없는 자음은 살짝 발음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 'r'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는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'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ㄹ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'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과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'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ㅎ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'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의 중간 비슷한 발음으로 표기편의상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'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ㅎ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'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으로 씁니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b/>
                      <w:bCs/>
                      <w:color w:val="0000FF"/>
                      <w:kern w:val="0"/>
                      <w:sz w:val="24"/>
                    </w:rPr>
                    <w:t>6.</w:t>
                  </w:r>
                  <w:r>
                    <w:rPr>
                      <w:rFonts w:ascii="다음_Regular" w:hAnsi="다음_Regular" w:cs="굴림;Gulim" w:eastAsia="다음_Regular"/>
                      <w:b/>
                      <w:bCs/>
                      <w:color w:val="0000FF"/>
                      <w:kern w:val="0"/>
                      <w:sz w:val="24"/>
                    </w:rPr>
                    <w:t>대만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센찐삥야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미친넘아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깐마야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엿머거라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깐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씨발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빠이츠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바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니츠 빠이츠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넌 바보다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b/>
                      <w:bCs/>
                      <w:color w:val="0000FF"/>
                      <w:kern w:val="0"/>
                      <w:sz w:val="24"/>
                    </w:rPr>
                    <w:t>7.</w:t>
                  </w:r>
                  <w:r>
                    <w:rPr>
                      <w:rFonts w:ascii="다음_Regular" w:hAnsi="다음_Regular" w:cs="굴림;Gulim" w:eastAsia="다음_Regular"/>
                      <w:b/>
                      <w:bCs/>
                      <w:color w:val="0000FF"/>
                      <w:kern w:val="0"/>
                      <w:sz w:val="24"/>
                    </w:rPr>
                    <w:t>홍콩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띠율레이야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엿머거라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띠율레이로우모우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-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니 엄마한테 엿먹여라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eastAsia="다음_Regular" w:cs="굴림;Gulim" w:ascii="다음_Regular" w:hAnsi="다음_Regular"/>
                      <w:b/>
                      <w:bCs/>
                      <w:color w:val="0000FF"/>
                      <w:kern w:val="0"/>
                      <w:sz w:val="24"/>
                    </w:rPr>
                    <w:t>8.</w:t>
                  </w:r>
                  <w:r>
                    <w:rPr>
                      <w:rFonts w:ascii="다음_Regular" w:hAnsi="다음_Regular" w:cs="굴림;Gulim" w:eastAsia="다음_Regular"/>
                      <w:b/>
                      <w:bCs/>
                      <w:color w:val="0000FF"/>
                      <w:kern w:val="0"/>
                      <w:sz w:val="24"/>
                    </w:rPr>
                    <w:t>중국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ascii="다음_Regular" w:hAnsi="다음_Regular" w:cs="굴림;Gulim" w:eastAsia="굴림;Gulim"/>
                      <w:color w:val="555555"/>
                      <w:kern w:val="0"/>
                      <w:sz w:val="24"/>
                    </w:rPr>
                    <w:t>操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 ：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cao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（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18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ascii="다음_Regular" w:hAnsi="다음_Regular" w:cs="굴림;Gulim" w:eastAsia="굴림;Gulim"/>
                      <w:color w:val="555555"/>
                      <w:kern w:val="0"/>
                      <w:sz w:val="24"/>
                    </w:rPr>
                    <w:t>神</w:t>
                  </w:r>
                  <w:r>
                    <w:rPr>
                      <w:rFonts w:ascii="다음_Regular" w:hAnsi="다음_Regular" w:cs="새굴림" w:eastAsia="새굴림"/>
                      <w:color w:val="555555"/>
                      <w:kern w:val="0"/>
                      <w:sz w:val="24"/>
                    </w:rPr>
                    <w:t>经</w:t>
                  </w:r>
                  <w:r>
                    <w:rPr>
                      <w:rFonts w:ascii="다음_Regular" w:hAnsi="다음_Regular" w:cs="굴림;Gulim" w:eastAsia="굴림;Gulim"/>
                      <w:color w:val="555555"/>
                      <w:kern w:val="0"/>
                      <w:sz w:val="24"/>
                    </w:rPr>
                    <w:t>病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：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shen jing bing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지랄병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ascii="다음_Regular" w:hAnsi="다음_Regular" w:cs="새굴림" w:eastAsia="새굴림"/>
                      <w:color w:val="555555"/>
                      <w:kern w:val="0"/>
                      <w:sz w:val="24"/>
                    </w:rPr>
                    <w:t>真</w:t>
                  </w:r>
                  <w:r>
                    <w:rPr>
                      <w:rFonts w:ascii="다음_Regular" w:hAnsi="다음_Regular" w:cs="굴림;Gulim" w:eastAsia="굴림;Gulim"/>
                      <w:color w:val="555555"/>
                      <w:kern w:val="0"/>
                      <w:sz w:val="24"/>
                    </w:rPr>
                    <w:t>他</w:t>
                  </w:r>
                  <w:r>
                    <w:rPr>
                      <w:rFonts w:ascii="다음_Regular" w:hAnsi="다음_Regular" w:cs="새굴림" w:eastAsia="새굴림"/>
                      <w:color w:val="555555"/>
                      <w:kern w:val="0"/>
                      <w:sz w:val="24"/>
                    </w:rPr>
                    <w:t>妈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 ：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zhen ta ma .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니 에미 다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/>
                  </w:pPr>
                  <w:r>
                    <w:rPr>
                      <w:rFonts w:ascii="다음_Regular" w:hAnsi="다음_Regular" w:cs="굴림;Gulim" w:eastAsia="굴림;Gulim"/>
                      <w:color w:val="555555"/>
                      <w:kern w:val="0"/>
                      <w:sz w:val="24"/>
                    </w:rPr>
                    <w:t>操</w:t>
                  </w:r>
                  <w:r>
                    <w:rPr>
                      <w:rFonts w:ascii="다음_Regular" w:hAnsi="다음_Regular" w:cs="새굴림" w:eastAsia="새굴림"/>
                      <w:color w:val="555555"/>
                      <w:kern w:val="0"/>
                      <w:sz w:val="24"/>
                    </w:rPr>
                    <w:t>你妈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x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：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cao ni ma bi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니 에미 보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x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다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다음_Regular" w:hAnsi="다음_Regular" w:eastAsia="다음_Regular" w:cs="굴림;Gulim"/>
                      <w:color w:val="555555"/>
                      <w:kern w:val="0"/>
                      <w:sz w:val="24"/>
                    </w:rPr>
                  </w:pPr>
                  <w:r>
                    <w:rPr>
                      <w:rFonts w:ascii="다음_Regular" w:hAnsi="다음_Regular" w:cs="새굴림" w:eastAsia="새굴림"/>
                      <w:color w:val="555555"/>
                      <w:kern w:val="0"/>
                      <w:sz w:val="24"/>
                    </w:rPr>
                    <w:t>傻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x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 xml:space="preserve">： 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sha bi ( </w:t>
                  </w:r>
                  <w:r>
                    <w:rPr>
                      <w:rFonts w:ascii="다음_Regular" w:hAnsi="다음_Regular" w:cs="굴림;Gulim" w:eastAsia="다음_Regular"/>
                      <w:color w:val="555555"/>
                      <w:kern w:val="0"/>
                      <w:sz w:val="24"/>
                    </w:rPr>
                    <w:t>병신 보</w:t>
                  </w:r>
                  <w:r>
                    <w:rPr>
                      <w:rFonts w:eastAsia="다음_Regular" w:cs="굴림;Gulim" w:ascii="다음_Regular" w:hAnsi="다음_Regular"/>
                      <w:color w:val="555555"/>
                      <w:kern w:val="0"/>
                      <w:sz w:val="24"/>
                    </w:rPr>
                    <w:t xml:space="preserve">x )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다음_Regular" w:hAnsi="다음_Regular" w:eastAsia="다음_Regular" w:cs="굴림;Gulim"/>
                <w:color w:val="2D2C2D"/>
                <w:kern w:val="0"/>
                <w:sz w:val="24"/>
              </w:rPr>
            </w:pPr>
            <w:r>
              <w:rPr>
                <w:rFonts w:eastAsia="다음_Regular" w:cs="굴림;Gulim" w:ascii="다음_Regular" w:hAnsi="다음_Regular"/>
                <w:color w:val="2D2C2D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다음_Regular" w:hAnsi="다음_Regular" w:eastAsia="다음_Regular" w:cs="다음_Regular"/>
          <w:sz w:val="24"/>
        </w:rPr>
      </w:pPr>
      <w:r>
        <w:rPr>
          <w:rFonts w:eastAsia="다음_Regular" w:cs="다음_Regular" w:ascii="다음_Regular" w:hAnsi="다음_Regular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모음T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다음_Regular"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03:00Z</dcterms:created>
  <dc:creator>Lyd</dc:creator>
  <dc:description/>
  <cp:keywords/>
  <dc:language>en-US</dc:language>
  <cp:lastModifiedBy>이영동</cp:lastModifiedBy>
  <dcterms:modified xsi:type="dcterms:W3CDTF">2009-01-20T13:07:00Z</dcterms:modified>
  <cp:revision>4</cp:revision>
  <dc:subject/>
  <dc:title>[유머] 세계의 욕 </dc:title>
</cp:coreProperties>
</file>